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</w:t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 апреля 2018 года в 15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безвозмездного поль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16 апреля 2018 года в 16 час.0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Юрьевич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муниципального    имущества Администрации муниципального образования "Город Архангельск" (председатель комиссии);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Сергеев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департамента муниципального    имущества Администрации муниципального образования "Город Архангельск" - начальник  отдела  управления муниципальным имуществом департамента муниципального имущества  Администрации муниципального образования "Город Архангельск" (заместитель  председателя комиссии); 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муниципально – правового департамента Администрации муниципального образования "Город Архангельск" – начальник управления правового обеспечения имущественного комплекса     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ческого развития Администрации муниципального образования "Город Архангельск"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муниципальной собственности департамента муниципального имущества Администрации муниципального образования "Город Архангельск"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Администрации муниципального образования "Город Архангельск".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муниципального имущества Администрации муниципального образования "Город Архангельск" (далее – комиссия по проведению торгов) входит 7 членов комиссии. Заседание проводится в присутствии 6 членов комиссии по проведению торгов. Комиссия по проведению торгов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атриваются заявки на аукцион 17 апреля 2018 года в 15 часов 00 минут на право заключения договора безвозмездного пользования следующего муниципального имущества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45"/>
        <w:gridCol w:w="1276"/>
        <w:gridCol w:w="4003"/>
        <w:gridCol w:w="2693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 / протяженност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(местонахожд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дастровый (условный) / регистровый номер 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но ПЖ-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09</w:t>
            </w:r>
          </w:p>
        </w:tc>
      </w:tr>
      <w:tr>
        <w:trPr>
          <w:trHeight w:val="1267" w:hRule="atLeast"/>
        </w:trPr>
        <w:tc>
          <w:tcPr>
            <w:tcW w:w="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сажирский прич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 м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о в 325 метрах от ориентира по направлению на запад, почтовый адрес ориентира: г.Архангельск, ул. Победы, д.3, корп.1,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:22:012101:524</w:t>
            </w:r>
          </w:p>
        </w:tc>
      </w:tr>
      <w:tr>
        <w:trPr>
          <w:trHeight w:val="187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 кв.м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366 м от ориентира по направлению на юго-запад. Почтовый адрес ориентира: г.Архангельск, ул. Победы, д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:22:012101:101</w:t>
            </w:r>
          </w:p>
        </w:tc>
      </w:tr>
      <w:tr>
        <w:trPr>
          <w:trHeight w:val="140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сажирский причал о. Бревенник (Маймаксанский рукав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 м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рхангель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-29-01/005/2012-494</w:t>
            </w:r>
          </w:p>
        </w:tc>
      </w:tr>
      <w:tr>
        <w:trPr>
          <w:trHeight w:val="111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 кв.м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Архангельск, Маймаксанский территориальный округ, в районе ул.Моря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:22:012601:16</w:t>
            </w:r>
          </w:p>
        </w:tc>
      </w:tr>
      <w:tr>
        <w:trPr>
          <w:trHeight w:val="1128" w:hRule="atLeast"/>
        </w:trPr>
        <w:tc>
          <w:tcPr>
            <w:tcW w:w="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сажирский прич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 м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Архангельск, ул.Проезжая, о.Бревенник, жилой поселок 23 Лесозавод, Маймаксанский территориальный окру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-29-01/009/2011-207</w:t>
            </w:r>
          </w:p>
        </w:tc>
      </w:tr>
      <w:tr>
        <w:trPr>
          <w:trHeight w:val="157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 кв.м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находится примерно в 125 м по направлению на юго-восток от ориентира здание, расположенного за пределами участка, адрес ориентира: Архангельская области, г.Архангельск, ул. Проезжая, д.13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:22:012201:13</w:t>
            </w:r>
          </w:p>
        </w:tc>
      </w:tr>
      <w:tr>
        <w:trPr>
          <w:trHeight w:val="93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ал на наб. Г. Сед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 м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рхангель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-29-01/029/2012-420</w:t>
            </w:r>
          </w:p>
        </w:tc>
      </w:tr>
      <w:tr>
        <w:trPr>
          <w:trHeight w:val="19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 кв.м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находится примерно в 64 м по направлению на юго-запад от ориентира жилой дом, расположенного за пределами участка, адрес ориентира: Архангельская область, г.Архангельск, наб. Георгия Седова, д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:22:022547:39</w:t>
            </w:r>
          </w:p>
        </w:tc>
      </w:tr>
      <w:tr>
        <w:trPr>
          <w:trHeight w:val="99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5 м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рхангельск, ул. А. Пет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-29-01/009/2007-355</w:t>
            </w:r>
          </w:p>
        </w:tc>
      </w:tr>
      <w:tr>
        <w:trPr>
          <w:trHeight w:val="111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 кв.м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Архангельск, Соломбальский территориальный округ, по ул.Александра Пет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:22:020901:28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но 20815П-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19</w:t>
            </w:r>
          </w:p>
        </w:tc>
      </w:tr>
    </w:tbl>
    <w:p>
      <w:pPr>
        <w:pStyle w:val="Normal"/>
        <w:ind w:firstLine="53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Лот № 1. </w:t>
      </w:r>
      <w:r>
        <w:rPr>
          <w:b/>
          <w:sz w:val="24"/>
          <w:szCs w:val="24"/>
        </w:rPr>
        <w:t>Начальная (минимальная) плата за право заключения договора безвозмездного пользования муниципальным имуществом, принадлежащим муниципальному образованию "Город Архангельск" – 1 099 173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руб. 62 коп. (</w:t>
      </w:r>
      <w:r>
        <w:rPr>
          <w:b/>
          <w:color w:val="000000"/>
          <w:sz w:val="24"/>
          <w:szCs w:val="24"/>
        </w:rPr>
        <w:t>без учета НДС)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Размер задатка – 219 83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б. 72 коп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– 54 958 руб. 68 коп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евое назначение муниципального имущества: для использования по целевому назнач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 – 5 лет с момента его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6 часов 00 минут 16 апреля 2018 года заявок не поступил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Комиссия по проведению торгов решил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вязи с тем, что на лот № 1 не подано ни одной заявки, аукцион признать несостоявшимся.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ата и время окончания рассмотрения заявок: 16 апреля 2018 года в 16 часов 10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седатель комиссии                                         ______________        М.Ю. Иконников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Члены комиссии: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        М.С. Бело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______________        С.В. Малеева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______________       О.В. Гальвас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        Е.В. Карельская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       М.С. Пасторина</w:t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3:00Z</dcterms:created>
  <dc:creator>ДМИ</dc:creator>
  <dc:description/>
  <cp:keywords/>
  <dc:language>en-US</dc:language>
  <cp:lastModifiedBy>Мария Сергеевна Пасторина</cp:lastModifiedBy>
  <cp:lastPrinted>2017-04-19T10:54:00Z</cp:lastPrinted>
  <dcterms:modified xsi:type="dcterms:W3CDTF">2018-04-16T13:10:00Z</dcterms:modified>
  <cp:revision>31</cp:revision>
  <dc:subject/>
  <dc:title>П Р О Т О К О Л  N 18</dc:title>
</cp:coreProperties>
</file>